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САБАҚТАРЫНЫҢ ТАҚЫРЫПТАР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kk-KZ"/>
        </w:rPr>
        <w:t>СЕМИНАР №1 Толеранттылық – бұл әлеуметтік және рухани құбылыс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олеранттылық – бұл әлеуметтік және рухани құбылыс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індегі діни төзімділік ұғымы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ндылықтың әлеуметтік мәні ретіндегі төзімділікке қатысты ерекшелігі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kk-KZ"/>
        </w:rPr>
        <w:t>СЕМИНАР №2 Діни төзімділіктің ерекшелігі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Төзімділік ұғымы  мен мәнiнiң теориялы-әдiстемелiк негiздерi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Діни төзімділіктің ерекшелігі. Дiни төзімділікті жетiлдiруiнiң әр түрлi жолда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3.Интолеранттылық және толеранттық қағидасының қолданылғыштығының шектерi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№3-4Діни төзімділік: тарихи және саяси өлше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1сабақ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Христиандықтың пайда болуы және төзімділік мәселесi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Орыс православиелiк шiркеуiнiң әлеуметтiк тұжырымдамасының негiздерi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XIX-XX ғғ. христиандықтағы либералды және фундаменталист бағыттардағы төзімділік мәселесі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сабақ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Исламның пайда болуы және исламның арақатынасы және төзімділік мәселесi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Зайырлы және дiни өкiметтiң «Ислам мемлекетiнiң» тұжырымдамасындағы исламның нормаларының мемлекеттiк-құқықтарының жүзеге асыруындағы ұқсастық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3.Таяу шығысты саяси және дiни жағдай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kk-KZ"/>
        </w:rPr>
        <w:t>СЕМИНАР №5 Қоғам тарихындағы дін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Орта ғасырдағы діни төзімділік мәселес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2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та өрлеу мен Ағартушылық кезеңдегі төзімділік мәселесі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  <w:r>
        <w:rPr>
          <w:color w:val="000000"/>
          <w:sz w:val="28"/>
          <w:szCs w:val="28"/>
          <w:lang w:val="kk-KZ"/>
        </w:rPr>
        <w:t xml:space="preserve">Діни төзімділік пен саяси либерализм: қазіргі замандық діни төзімділік ұғымының пайда болуы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Ислам әлемiнiң бүгiнгi жағдайы. Модернизм және дәстүршілдік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kk-KZ"/>
        </w:rPr>
        <w:t>СЕМИНАР №6 Діни төзімділік – конфессияаралық келісімнің негізі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Қазақстандағы діни төзімділік: тарихи шолу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Діни төзімділік қоғамдағы азаматтық татулық пен келісімнің қайнар көз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3.</w:t>
      </w:r>
      <w:r>
        <w:rPr>
          <w:rStyle w:val="Emphasis"/>
          <w:i w:val="false"/>
          <w:sz w:val="28"/>
          <w:szCs w:val="28"/>
          <w:lang w:val="kk-KZ"/>
        </w:rPr>
        <w:t xml:space="preserve">Әртүрді діндердің, </w:t>
      </w:r>
      <w:r>
        <w:rPr>
          <w:sz w:val="28"/>
          <w:szCs w:val="28"/>
          <w:lang w:val="kk-KZ"/>
        </w:rPr>
        <w:t>конфессиялардың, шіркеулердің сұхбаты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ЕМИНАР №7 Қазақстандағы ар-ұждан бостандығы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Қазақстандағы ар-ұждан бостандағы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Азаматтық және Қазақстандық қазіргі замандық діни мәсел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3.Дәстүрлі емес культтер адамның құқықтық санасындағы қауп ретінд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ЕМИНАР №8 Дүниетанымдық плюрализм – бұл дінаралық және конфессияаралық сұхбаттастық негіз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Қоғамдағы секулиризация, діннің жеке іске айналуы мәселесі және адамдар арасындағы төзімділік мәселес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Төзімділік негізі ретінде адамды сыйлау мәселес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  <w:r>
        <w:rPr>
          <w:color w:val="000000"/>
          <w:sz w:val="28"/>
          <w:szCs w:val="28"/>
          <w:lang w:val="kk-KZ"/>
        </w:rPr>
        <w:t xml:space="preserve">Саяси және діни төзімділік мәселесінің арақатынасы. Адам құқығы және төзімділік.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ЕМИНАР №9  Діни төзімділік және дінаралық келіспеушілік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Шиеленіс теориясы.   Шиеленіс типологиясы. Шиеленістің теориялық үлгісі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Діни шиеленістің ерекшеліктері. Діни шиеленістің ерекшеліктері – деструктивті қызмет ретінде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.Діни төзімсіздіктің түрлері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ЕМИНАР №10 Дін және ұлт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Төзімділік Қазақстандағы саясиэтникалық және поликонфессиялықтың негiзiн қалайтын қағида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«Мәдениеттер қақтығысы» мәселесі мен діни факто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3. Әртүрлі діндердегі төзімділік пен адам құқықтарыны мәселесінің қарастырылуы: қазіргі замандық талқылау.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ЕМИНАР №11 Қазіргі Қазақстандағы діни жағда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1.Қазақстандағы конфессияаралық төзімділік: тарих және қазiргi заман.  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Төзімділік Қазақстандағы саясиэтникалық және поликонфессиялықтың  негiзiн қалайтын қағи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3.Қазiргi Қазақстандағы қоғамдық-саяси келiсiмнiң күшеюіндегі дiни төзімділіктің рөлi.</w:t>
      </w:r>
    </w:p>
    <w:p>
      <w:pPr>
        <w:pStyle w:val="Normal"/>
        <w:ind w:firstLine="53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3"/>
        <w:jc w:val="center"/>
        <w:rPr/>
      </w:pPr>
      <w:r>
        <w:rPr>
          <w:b/>
          <w:sz w:val="28"/>
          <w:szCs w:val="28"/>
          <w:lang w:val="kk-KZ"/>
        </w:rPr>
        <w:t>СЕМИНАР №12 Діни фундаментализм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Исламдық, протестанттық, католиктік және православиялық фундаментализмнің шығу себебі мен мәні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Фундаментализмнің әлеуметтік-психологиялық ерекшеліктер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3.Қазіргі замандық әлеуметтік-этикалық мәселелерді либералистік және фундаменталистік бағыт арқылы шешу мен төзімділік принципі мәселесі.</w:t>
      </w:r>
    </w:p>
    <w:p>
      <w:pPr>
        <w:pStyle w:val="Normal"/>
        <w:ind w:firstLine="53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3"/>
        <w:jc w:val="center"/>
        <w:rPr/>
      </w:pPr>
      <w:r>
        <w:rPr>
          <w:b/>
          <w:sz w:val="28"/>
          <w:szCs w:val="28"/>
          <w:lang w:val="kk-KZ"/>
        </w:rPr>
        <w:t>СЕМИНАР №13 Діни сепаратизм: теория мен тәжіриб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ибералдық діни ілім: даму кезеңдері мен жалпы мазмұны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Исламдық, протестанттық, католиктік және православиялық фундаментализм мен діни сепаративизмнің  шығу себебі мен мәні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паративизмнің әлеуметтік-психологиялық ерекшеліктері. </w:t>
      </w:r>
    </w:p>
    <w:p>
      <w:pPr>
        <w:pStyle w:val="Normal"/>
        <w:ind w:firstLine="53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3"/>
        <w:jc w:val="center"/>
        <w:rPr/>
      </w:pPr>
      <w:r>
        <w:rPr>
          <w:b/>
          <w:sz w:val="28"/>
          <w:szCs w:val="28"/>
          <w:lang w:val="kk-KZ"/>
        </w:rPr>
        <w:t>СЕМИНАР №14 Діни бірлестіктер мен мемлекет: қарым-қатынастық перспективалары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Мемлекет пен дін. Шіркеу мен мемлекет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Мемлекеттік-шіркеулік қатынастардағы жаңару бағы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3.Дін туралы мемлекеттік заңнама.</w:t>
      </w:r>
    </w:p>
    <w:p>
      <w:pPr>
        <w:pStyle w:val="Normal"/>
        <w:ind w:firstLine="53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kk-KZ"/>
        </w:rPr>
        <w:t>СЕМИНАР №15 Қазіргі Қазақстандағы діни төзімділікке тәрбиелеу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Педагогикалық төзімділіктің қалыптасуы мен дамуы.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  <w:r>
        <w:rPr>
          <w:color w:val="000000"/>
          <w:spacing w:val="-1"/>
          <w:sz w:val="28"/>
          <w:szCs w:val="28"/>
          <w:lang w:val="kk-KZ"/>
        </w:rPr>
        <w:t xml:space="preserve">Білім саласында саяси, этникалық, діни төзімділікті педагогикалық оқу барысындағы қазіргі замандық педагог мамандардың шешімі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  <w:t>3.Қазіргі замандық саясимәденилікті қалыптастыру жүйесіндегі төзімділіккке тәрбиелеудің мәні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3:00Z</dcterms:created>
  <dc:creator>Гость</dc:creator>
  <dc:description/>
  <dc:language>en-US</dc:language>
  <cp:lastModifiedBy>karlygash403</cp:lastModifiedBy>
  <dcterms:modified xsi:type="dcterms:W3CDTF">2015-06-26T07:13:00Z</dcterms:modified>
  <cp:revision>2</cp:revision>
  <dc:subject/>
  <dc:title/>
</cp:coreProperties>
</file>